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русско-татарская общеобразовательная школа № 5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/>
        <w:spacing w:lineRule="exact" w:line="274" w:before="178" w:after="240"/>
        <w:ind w:right="14" w:hanging="0"/>
        <w:rPr/>
      </w:pPr>
      <w:r>
        <w:rPr/>
        <w:t xml:space="preserve">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 педагогическом  совете                                       протокол № 1 от 28 августа 2015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иказом № 279 от 01 сентября 2015 г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иректор___________  Р.В.Дужен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ОДАРЕННЫЕ Д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5-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Казань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потенциал общества во многом определяется выявлением одарённых детей и работой с ним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 участия учащихся школы  в различных конкурсах, смотрах, муниципальных и региональных олимпиадах показывает, что в коллективе имеется категория одаренных детей. Вместе с тем, возможности и способности творческих учащихся не всегда в полной мере удается реализова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Целенаправленная и систематическая работа с одарёнными детьми позволяет более эффективно управлять формированием  комплексных  характеристик мышления (гибкость ума, внимание, память, воображение, синтез, анализ и т.д.), активизировать работоспособность и познавательную деятельность учащих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цепция работы с одарёнными детьми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  характерный признак нового социального заказа. Это предполагает 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 «ситуацию успеха» в решении учебных проблем и проблемных ситуаций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мы опираемся на следующее определение одарённых детей: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одарённых детей могут быть отнесены обучающиеся, которые: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меют доминирующую, активную познавательную потребность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спытывают радость от умственного труда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арё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словно выделить 3 категории одарённых детей: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ети с высоким общим уровнем развития при прочих равных условиях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ети с признаками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Normal"/>
        <w:widowControl/>
        <w:autoSpaceDE w:val="true"/>
        <w:spacing w:before="280" w:after="28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чащиеся, не достигающие по каким-либо причинам успехов в учении, но обладающие 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Цели программы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ормирование системы социально-психологической поддержки и защиты дете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бор рациональных форм управления интеллектуальной деятельностью учащихся. </w:t>
      </w:r>
      <w:r>
        <w:rPr>
          <w:rFonts w:cs="Times New Roman" w:ascii="Times New Roman" w:hAnsi="Times New Roman"/>
          <w:sz w:val="24"/>
          <w:szCs w:val="24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ыявление и развитие возможности одаренных детей в различных областях зна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Принципы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Оптимально ориентированный уровень сложности и трудности заданий для уче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Акцент на решающую роль теор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ение рациональным приемам познавательн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держание интереса, любозна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диспутов, конкурсов, школьных научных конференций,  викторин и т.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здание педагогических условий формирования интереса учащихся к  творческой  самореализ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Основные направления работы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творческих способностей учащих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ощрение – стимулирование дальнейшей творческ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тратегия работы с одаренными детьм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Диагностика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банка методик для диагностирования учащихся с 1 по 11 классы по определению интеллектуальных способностей; банка одарённых талантливых детей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ение личностных потребностей одарённых учащихся путем собеседования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учение работы учащихся на уроке путем посещения занятий учителем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обретение развивающих программ и методик работы с одаренными деть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здание благоприятных условий для реализации творческого потенциала одаренных детей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влечение творческих учителей, работников культуры для общения с деть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ение высокого уровня компьютерной грамотности талантливых уче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исследовательской и проектной деятельности учащихс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творческих способностей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школьных олимпиа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ние в практике работы с одарёнными детьми следующих прием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отве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ворческих тематических задан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облемных поисковых и исследовательских рабо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оект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(в различных формах) к работе учител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степени сложности задан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Углубленное изучение отдельных предмет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Стимулирование – поощрение дальнейшей творческой деятельност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 постоянно действующих стендов, посвященных выпускникам – медалистам, победителям и призерам районных, областных олимпиад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правление благодарственных писем родителя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Отмечать заслуги родителей в воспитании одаренных детей на родительских собраниях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Формы работы с одаренными учащимис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 групповые занятия по параллелям классов с сильными учащимися;</w:t>
        <w:br/>
        <w:t>- факультативы;</w:t>
        <w:br/>
        <w:t>- кружки по интересам;</w:t>
        <w:br/>
        <w:t>- конкурсы;</w:t>
        <w:br/>
        <w:t>- интеллектуальные марафоны;</w:t>
        <w:br/>
        <w:t>- спецкурсы;</w:t>
        <w:br/>
        <w:t>- консультирование обучающихся в заочных школах при ВУЗах;</w:t>
        <w:br/>
        <w:t>- участие в олимпиадах;</w:t>
        <w:br/>
        <w:t>- работа с индивидуальным планом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Кадровое обеспечение программ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8"/>
        <w:gridCol w:w="3737"/>
        <w:gridCol w:w="3028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коллектив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внесение корректив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, Научно-методическая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еализации программы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сультаций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ы в системе внеклассной работы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едагогических технологи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 учащихс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 дополнительного образовани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9. Методическое обеспечение системы работы с одаренными учащимися в школ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6129"/>
      </w:tblGrid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ове обеспечение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школьного этапа олимпиад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едметной недели (декады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курсах, викторинах и т.п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обобщения опыта работы педагогов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работы системы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Основные формы внеурочной образовательной деятельности учащихся школ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2"/>
        <w:gridCol w:w="6911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неделя (декада)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ки, студии, объединения</w:t>
            </w:r>
          </w:p>
        </w:tc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 Этапы рабо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этап: диагностико- прогностический, методологический 2015-2016 годы)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пополнение банка данных по одаренным детям;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  банка творческих работ учащихся;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банка текстов олимпиад и  интеллектуальных конкурсов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этап: деятельностный (2016-2019 годы)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Выявление одаренных детей на ранних этапах развития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 Организация системы научно-исследовательской деятельности учащихся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 Активное использование метода проектов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 Проведение выставок детского творчества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этап: констатирующий (2020год)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 Создание банка педагогического опыта в работе с одаренными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    Аналитический отчет «Опыт работы с одаренными детьми»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по выполнению программы «Одаренные дети»  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5-2020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даренных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областны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о ВР 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школьном сайте материалов по работе с одаренными детьми. Формирование раздела «Одаренные де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3330" w:leader="none"/>
        </w:tabs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Ожидаемые результа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изацию инициативы и творчества учащихся в разных областях наук;</w:t>
        <w:br/>
        <w:t xml:space="preserve"> 2.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ормирование интереса учащихся к творческой самореализации.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ю качества образования и воспитания школьников.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7">
    <w:name w:val="Font Style1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Baskerville Old Face" w:hAnsi="Baskerville Old Face" w:eastAsia="GungsuhChe" w:cs="Baskerville Old Face"/>
      <w:b/>
      <w:color w:val="800080"/>
      <w:sz w:val="36"/>
      <w:szCs w:val="3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Style19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44:00Z</dcterms:created>
  <dc:creator>Алёнка</dc:creator>
  <dc:description/>
  <cp:keywords/>
  <dc:language>en-US</dc:language>
  <cp:lastModifiedBy>Зоя</cp:lastModifiedBy>
  <cp:lastPrinted>2015-02-16T11:20:00Z</cp:lastPrinted>
  <dcterms:modified xsi:type="dcterms:W3CDTF">2016-05-03T10:58:00Z</dcterms:modified>
  <cp:revision>10</cp:revision>
  <dc:subject/>
  <dc:title>Программа "Одаренные дети"</dc:title>
</cp:coreProperties>
</file>